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sr-Latn-CS"/>
        </w:rPr>
        <w:t>I    Z   J   A   V   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Ja_____________________JMBG_________________iz_______________ ulica___________br:_______, izjavljujem da sam roditelj studenta-učenika_________________, koji koristi usluge Studentskog doma „Spasić-Mašera“ Kotor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Shodno  navedenom statusu ovom izjavom pod moralnom, materijalnom i krivičnom odgovornošću priznajem i garantujem da će moje dijete redovno i blagovoremeno isplaćivati sve obaveze koje nastanu po osnovu korišćenja usluga studentskog doma „Spasić Mašera“ Kotor kao i blagovoremeno i u cjelosti isplaćivati svaku materijalnu štetu koju svojom krivicom ili nepažnjom pričini studentskom domu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glasno navedenom obavezujem se i ovlašćujem Studentski dom „Spasić Mašera“ Kotor da u slučaju nepoštovanja citiranih obaveza iz prethodnog stava može  zahtijevati naplatu duga po svim navedenim osnovima  neposredno od me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__________________godine                                    IZJAVU DAO-LA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iz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ulica_____________br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5:00Z</dcterms:created>
  <dc:creator>Presario</dc:creator>
  <dc:description/>
  <cp:keywords/>
  <dc:language>en-US</dc:language>
  <cp:lastModifiedBy>SDOM</cp:lastModifiedBy>
  <cp:lastPrinted>2023-09-27T12:33:00Z</cp:lastPrinted>
  <dcterms:modified xsi:type="dcterms:W3CDTF">2023-09-27T10:35:00Z</dcterms:modified>
  <cp:revision>2</cp:revision>
  <dc:subject/>
  <dc:title>I    Z   J   A   V   A</dc:title>
</cp:coreProperties>
</file>